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Povelja o pravima osoba sa autizmom (Hag, 1992)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da žive samostalan i celovit život u skladu sa svojim mogućnostim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dostupnu, nepristrasnu i tačnu kliničku dijagnozu i tretman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dostupno i adekvatno obrazovanj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(i njihovih predstavnika) da budu uključeni u sva odlučivanja koja se tiču njihove budućnosti: Njihove lične želje moraju biti u najvećoj mogućoj meri prepoznate i uvažen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dostupno i adekvatni stanovanj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opremu, pomoć i podršku neophodnu za sadržaj života sa poštovanjem i nezavisnošću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prihod dovoljan da obezbedi adekvatnu ishranu, odeću, smeštaj i ostale životne potreb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da učestvuju, koliko je moguće, u realizaciji i rukovođenju usluga koje obezbeđuju njihov ugodan život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adekvatno savetovanje i brigu za njihovo fizičko, mentalno i duhovno zdravlje. U ovo pravo je uključen i adekvatan tretman i medicinska zaštita u njihovom najboljem interesu, sa preduzetim svim zaštitnim meram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adekvatno zaposlenje i stručnu obuku bez diskriminacije i predrasuda. Obuka i zapošljavanje treba da zadovolje mogućnosti želje individu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dostupan prevoz i slobodno kretanj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učešće u kulturnim, zabavnim, rekreativnim i sportskim aktivnostim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vo osoba sa autizmom na ravnopravno korišćenje svih sredstava, usluga i učešća u aktivnostim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ednic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seksualne i ostale odnose, uključujući i brak, bez iskorišćavanja ili prisil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(i njihovih predstavnika) na zakonsko zastupanje i potpunu zaštitu njihovih legalnih prav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slobodu od straha i pretnji zatvaranjem u psihijatrijske bolnice ili druge ustanove zatvorenog tip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slobodu od zloupotrebe fizičkim tretmanom ili zanemarivanjem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na slobodu od zloupotrebe ili pogrešne primene medikamentozne terapije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 osoba sa autizmom (i njihovih predstavnika) na informacije sadržane u njihovim ličnim, medicinskim psihijatrijskim i obrazovnim dokumentima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e sa autizmom treba da uživaju ista prava i privilegije kao i ostali stanovnici Evrope jer su u potpunosti adekvatni sa autizmom. Ta prava treba da se unapređuju, štite i sprovode u odgovarajućim zakonima svake zeml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Symbol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04:00Z</dcterms:created>
  <dc:creator>Ivan</dc:creator>
  <dc:description/>
  <cp:keywords/>
  <dc:language>en-US</dc:language>
  <cp:lastModifiedBy>Ivan</cp:lastModifiedBy>
  <dcterms:modified xsi:type="dcterms:W3CDTF">2006-09-26T22:11:00Z</dcterms:modified>
  <cp:revision>1</cp:revision>
  <dc:subject/>
  <dc:title>Povelja o pravima osoba sa autizmom (Hag, 1992)</dc:title>
</cp:coreProperties>
</file>